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Фізика 10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§ 40-41 Виконати вправи № 35-3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Фізика 9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§ 24-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лгебра 11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§ 8 до кінця (правила обчислення похідної складеної функції)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ник Мерзляка № 23-28 с.9-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Геометрія 8 клас</w:t>
      </w:r>
    </w:p>
    <w:p>
      <w:pPr>
        <w:pStyle w:val="Normal"/>
        <w:rPr/>
      </w:pPr>
      <w:r>
        <w:rPr>
          <w:sz w:val="28"/>
          <w:szCs w:val="28"/>
          <w:lang w:val="uk-UA"/>
        </w:rPr>
        <w:t>Опрацювати тему «Синус, косинус, тангенс гострого кута прямокутного трикутника. Значення синуса, косинуса, тангенса деяких кутів». Виконати завдання зі збірника Мерзляка № 230-23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Фізика 8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§ 31-32 Вправи № 31-32, експериментальне завдання на с. 15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Українська мова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6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відомості про прикметни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і й короткі прийменн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и прикметників за значення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параграф 22-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.186,18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юючі слова в реченнях з однорідними член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параграф 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.224 ( усно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.228,2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Українська література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5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ся до контрольної роботи за темою « Історичне минуле нашого народу»</w:t>
      </w:r>
    </w:p>
    <w:p>
      <w:pPr>
        <w:pStyle w:val="Normal"/>
        <w:rPr/>
      </w:pPr>
      <w:r>
        <w:rPr>
          <w:sz w:val="28"/>
          <w:szCs w:val="28"/>
          <w:lang w:val="uk-UA"/>
        </w:rPr>
        <w:t>Літописи О.Олеся  ( із кн.. « Княжа Україна»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Олесь « Микола Кожум»як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1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ти твір І.Багряного « Сад  Гетсиманський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0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татна характеристика до образу Марічки й Івана ( повість « Тіні забутих предків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нформатика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9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 параграф 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родознавство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5 клас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граф 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6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граф   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Економіка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1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5 тестові зав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Географія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0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обальні проблеми людства ( підготувати повідомле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нглійська мова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с. 74 -7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ий зошит, с.39 ( опрацюват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7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с.112-114 ( підручни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проект ( в.9, с.114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9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с.120-1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 клас</w:t>
      </w:r>
    </w:p>
    <w:p>
      <w:pPr>
        <w:pStyle w:val="Normal"/>
        <w:rPr/>
      </w:pPr>
      <w:r>
        <w:rPr>
          <w:sz w:val="28"/>
          <w:szCs w:val="28"/>
          <w:lang w:val="uk-UA"/>
        </w:rPr>
        <w:t>Опрацювати с.44-4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ий зошит, с.35 -3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Біологія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9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 параграф 42-43, дати відповіді до параграфів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7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 параграф 35-36, дати відповіді до параграф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1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параграф 18, опрацювати параграф 19 , дати відповіді до параграф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Хімія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8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параграф 21, Впр. 10-13, стр. 1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сесвітня історія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1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 параграф 15-16, виконати завдання до параграфів 15,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сторія України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8 клас</w:t>
      </w:r>
    </w:p>
    <w:p>
      <w:pPr>
        <w:pStyle w:val="Normal"/>
        <w:rPr/>
      </w:pPr>
      <w:r>
        <w:rPr>
          <w:sz w:val="28"/>
          <w:szCs w:val="28"/>
          <w:lang w:val="uk-UA"/>
        </w:rPr>
        <w:t>Опрацювати  параграф 18, продовжити заповнення таблиці « Події національно - визвольної війни українського народу середини  17 столі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осійська мова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5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урок 38 ( с.86-88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правило с.8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усно впр. 259,260,26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письмово впр.264,26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вітова література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6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ти с.131-14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письмово завдання 1,2 с.14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усно завдання 1-9 с.14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7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ти с.176-17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усно завдання 1-7 с.17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письмово 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ати у зошит вислови із роману « Мандри Лемюеля Гуллівера», які всі взяли б до своєї « скарбнички пам»ят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0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завдання « Додаткові запитання і завдання для філологічного профілю», с.121, завдання 1-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1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ти с.218-2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ити  хронологічну таблицю життя і творчості Б.Пастерна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ти вірші Б. Пастернака «Зимова ніч», « По стіні збігали стрілки», «Визначення поезії», вміти їх аналізув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ти с.223-22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 клас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снови здоров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дінка дитини в автономній ситуації у населеному пункті ( якщо заблукав, загубив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свою домашню адресу та запам»ятати номери телефонів батьків.</w:t>
      </w:r>
    </w:p>
    <w:p>
      <w:pPr>
        <w:pStyle w:val="Normal"/>
        <w:rPr/>
      </w:pPr>
      <w:r>
        <w:rPr>
          <w:sz w:val="28"/>
          <w:szCs w:val="28"/>
          <w:lang w:val="uk-UA"/>
        </w:rPr>
        <w:t>Намалювати малюнок: свій будинок, написати на якій вулиці він розташований, дорогу додому та дорожні знаки, які там 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 клас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снови здоров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параграф с.73-76 в підручни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рубіжна літерату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ти Спиридон Вангелі «Проліс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3 клас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ит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ти « Тарас у наймах» О.Іва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Українська м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20-21, впр.42,4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Математи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98, приклади  № 639, задача 64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4 клас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Українська м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22-25. впр.35,36.4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родознавств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123-127, читати,, відповіді на пит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снови здоров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98-101, відповіді на запитання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06:00Z</dcterms:created>
  <dc:creator>Admin</dc:creator>
  <dc:description/>
  <cp:keywords/>
  <dc:language>en-US</dc:language>
  <cp:lastModifiedBy>Admin</cp:lastModifiedBy>
  <dcterms:modified xsi:type="dcterms:W3CDTF">2014-01-30T08:19:00Z</dcterms:modified>
  <cp:revision>15</cp:revision>
  <dc:subject/>
  <dc:title/>
</cp:coreProperties>
</file>